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567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567" w:hanging="0"/>
        <w:jc w:val="center"/>
        <w:rPr/>
      </w:pPr>
      <w:r>
        <w:rPr/>
        <w:t>«Санкт-Петербургский государственный морской технический университет»</w:t>
      </w:r>
    </w:p>
    <w:p>
      <w:pPr>
        <w:pStyle w:val="Normal"/>
        <w:ind w:left="567" w:hanging="0"/>
        <w:jc w:val="center"/>
        <w:rPr/>
      </w:pPr>
      <w:r>
        <w:rPr/>
        <w:t>(СПбГМТУ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МОДУЛЬ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5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иционные задачи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ертательная геометрия.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н кафедрой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омпьютерной графики и информационного обеспечен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втор учебного модул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офессор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ков Виктор Леонидович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Учебный модуль предназначен для изучения студентами раздела дисциплины Начертательная геометр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7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802"/>
        <w:gridCol w:w="442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>учебного моду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те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модуля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зада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двух плоскостей.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ой линии и плоскост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firstLine="720"/>
        <w:rPr/>
      </w:pPr>
      <w:r>
        <w:rPr>
          <w:b/>
          <w:bCs/>
        </w:rPr>
        <w:t xml:space="preserve">Предметом </w:t>
      </w:r>
      <w:r>
        <w:rPr/>
        <w:t>дисциплины являются методы построения изображения пространственных форм на плоскости и решение инженерных задач графическими метод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>дисциплины является развитие пространственного воображения, конструктивного геометрического мышления, способностей к анализу и синтезу пространственных форм на основе геометрических мод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дачами</w:t>
      </w:r>
      <w:r>
        <w:rPr>
          <w:sz w:val="24"/>
          <w:szCs w:val="24"/>
        </w:rPr>
        <w:t xml:space="preserve"> преподавания дисциплины, связанными с ее содержанием,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сво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пособов построения изображения  пространственных форм на плоск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сво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пособов решение инженерных задач графическими мето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СОДЕРЖАНИЯ МОДУ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результате освоения содержания модуля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Методы решения позиционных задач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араллельность и перпендикулярность на чертеже, пересечение прямой с плоскостью, пересечение двух плоскост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ы определения точки пересечения прямой с плоскостью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решения задач на пересечение двух поверхносте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ямой, перпендикулярной к плоск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двух перпендикулярных плоск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шать позиционные 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щие элементы заданных геометрических фигур и устанавливать их видимост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ересечения, определять характерные точки и линии пересечения, устанавливать видимость ли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МОДУ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ема 1. Взаимное положение двух плоскост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ема 2.  Взаимное положение прямой линии и плоск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ИЕ ЗАН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З 1. Алгоритмы решения позиционных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АЯ РАБО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учить материал, указанный преподавателем, используя электронную версию содержания учебного моду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УСВОЕНИЯ СОДЕРЖАНИЯ МОДУЛ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 с использованием тематических карт опр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ОБЕСПЕЧЕНИЯ ОСВОЕНИЯ МОДУ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сборник материалов по учебному моду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атические карты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ТЕМА 1  </w:t>
      </w:r>
    </w:p>
    <w:p>
      <w:pPr>
        <w:pStyle w:val="Heading1"/>
        <w:jc w:val="center"/>
        <w:rPr/>
      </w:pPr>
      <w:r>
        <w:rPr/>
        <w:t>ВЗАИМНОЕ ПОЛОЖЕНИЕ ДВУХ ПЛОСК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ве плоскости могут быть параллельны друг к другу или пересекаться между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10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аллельные плоск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rial1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е плоскости параллельны, если в каждой из них можно построить по две пересекающихся между собой прямые линии так, чтобы прямые одной плоскости были соответственно параллельны прямым другой плоск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стой случай – параллельность двух проецирующих плоскостей. Здесь достаточно параллельности следов плоскостей (рис.1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2811145" cy="147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5525" w:dyaOrig="239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8.05pt;height:85.7pt" filled="f" o:ole="">
                                        <v:imagedata r:id="rId3" o:title=""/>
                                      </v:shape>
                                      <o:OLEObject Type="Embed" ProgID="" ShapeID="ole_rId2" DrawAspect="Content" ObjectID="_42918668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16.05pt;mso-wrap-distance-left:0pt;mso-wrap-distance-right:9.05pt;mso-wrap-distance-top:0pt;mso-wrap-distance-bottom:0pt;margin-top:3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5525" w:dyaOrig="23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8.05pt;height:85.7pt" filled="f" o:ole="">
                                  <v:imagedata r:id="rId5" o:title=""/>
                                </v:shape>
                                <o:OLEObject Type="Embed" ProgID="" ShapeID="ole_rId4" DrawAspect="Content" ObjectID="_772434732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4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параллельности плоскостей общего положения необходимо в каждой из них указать по две соответственно параллельные прямые (рис.2). В качестве таких прямых можно взять главные линии плоскости или какие-то другие прямы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(АВС)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 ∩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∩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011545" cy="296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7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27" w:dyaOrig="447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1.25pt;height:145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49147892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78" w:dyaOrig="203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3.05pt;height:91.9pt" filled="f" o:ole="">
                                        <v:imagedata r:id="rId9" o:title=""/>
                                      </v:shape>
                                      <o:OLEObject Type="Embed" ProgID="" ShapeID="ole_rId8" DrawAspect="Content" ObjectID="_44747246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568" w:dyaOrig="267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5pt;height:109.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41057912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ВС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;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Osn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Osn1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║[AB];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║[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];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║[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Osn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║[BC]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║[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]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║[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];</w:t>
                                  </w:r>
                                </w:p>
                                <w:p>
                                  <w:pPr>
                                    <w:pStyle w:val="Osn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233.25pt;mso-wrap-distance-left:0pt;mso-wrap-distance-right:9.05pt;mso-wrap-distance-top:0pt;mso-wrap-distance-bottom:0pt;margin-top:7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700"/>
                        <w:gridCol w:w="288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027" w:dyaOrig="447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31.25pt;height:145.05pt" filled="f" o:ole="">
                                  <v:imagedata r:id="rId13" o:title=""/>
                                </v:shape>
                                <o:OLEObject Type="Embed" ProgID="" ShapeID="ole_rId12" DrawAspect="Content" ObjectID="_1442710348" r:id="rId12"/>
                              </w:objec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2278" w:dyaOrig="203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3.05pt;height:91.9pt" filled="f" o:ole="">
                                  <v:imagedata r:id="rId15" o:title=""/>
                                </v:shape>
                                <o:OLEObject Type="Embed" ProgID="" ShapeID="ole_rId14" DrawAspect="Content" ObjectID="_1204673241" r:id="rId14"/>
                              </w:objec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2568" w:dyaOrig="267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5pt;height:109.15pt" filled="f" o:ole="">
                                  <v:imagedata r:id="rId17" o:title=""/>
                                </v:shape>
                                <o:OLEObject Type="Embed" ProgID="" ShapeID="ole_rId16" DrawAspect="Content" ObjectID="_2014816651" r:id="rId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88" w:type="dxa"/>
                            <w:tcBorders/>
                            <w:vAlign w:val="center"/>
                          </w:tcPr>
                          <w:p>
                            <w:pPr>
                              <w:pStyle w:val="Podris1"/>
                              <w:snapToGrid w:val="false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ВС)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;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Osn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Osn1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∩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║[AB];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║[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];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║[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Osn1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║[BC]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║[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]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║[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];</w:t>
                            </w:r>
                          </w:p>
                          <w:p>
                            <w:pPr>
                              <w:pStyle w:val="Osn1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кающиеся плоск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– построение линии пересечения двух плоскостей, которая вполне определяется двумя точками, принадлежащими обеим плоскостям: </w:t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цирующие</w:t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цирующие плоскости одного наименования, как перпендикулярные к одной и той же плоскости проекций, пересекаются по прямой линии также перпендикулярной к этой плоскости проекций (рис.3). Проецирующие плоскости разных наименований пересекаются по прямой, для которой они будут проецирующими плоскостями (рис.4).</w:t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4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5897245" cy="1923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object w:dxaOrig="5439" w:dyaOrig="316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06.95pt;height:120.7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881517933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3737" w:dyaOrig="290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47.4pt;height:114.9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104937667" r:id="rId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3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ind w:left="708" w:right="0" w:hanging="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∩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а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∩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ξ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∩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51.45pt;mso-wrap-distance-left:0pt;mso-wrap-distance-right:9.05pt;mso-wrap-distance-top:0pt;mso-wrap-distance-bottom:0pt;margin-top:14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68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object w:dxaOrig="5439" w:dyaOrig="316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6.95pt;height:120.7pt" filled="f" o:ole="">
                                  <v:imagedata r:id="rId23" o:title=""/>
                                </v:shape>
                                <o:OLEObject Type="Embed" ProgID="" ShapeID="ole_rId22" DrawAspect="Content" ObjectID="_1109400457" r:id="rId22"/>
                              </w:objec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3737" w:dyaOrig="290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47.4pt;height:114.9pt" filled="f" o:ole="">
                                  <v:imagedata r:id="rId25" o:title=""/>
                                </v:shape>
                                <o:OLEObject Type="Embed" ProgID="" ShapeID="ole_rId24" DrawAspect="Content" ObjectID="_1588291085" r:id="rId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3 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ind w:left="708" w:right="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∩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а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∩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∩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rial104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иболее просто решается задача, если одна из пересекающихся плоскостей проецирующая (рис.5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>(АВС)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линия пересечения, так как линия пересечения принадлежит и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то 12 лежат на следе плоскости.</w:t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5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076950" cy="29533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4"/>
                              <w:gridCol w:w="3947"/>
                            </w:tblGrid>
                            <w:tr>
                              <w:trPr/>
                              <w:tc>
                                <w:tcPr>
                                  <w:tcW w:w="5624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object w:dxaOrig="7307" w:dyaOrig="5905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70.35pt;height:218.7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997076956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4162" w:dyaOrig="4554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69.6pt;height:185.5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449288019" r:id="rId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 5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32.55pt;mso-wrap-distance-left:0pt;mso-wrap-distance-right:9.05pt;mso-wrap-distance-top:0pt;mso-wrap-distance-bottom:0pt;margin-top:-2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4"/>
                        <w:gridCol w:w="3947"/>
                      </w:tblGrid>
                      <w:tr>
                        <w:trPr/>
                        <w:tc>
                          <w:tcPr>
                            <w:tcW w:w="5624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object w:dxaOrig="7307" w:dyaOrig="590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70.35pt;height:218.75pt" filled="f" o:ole="">
                                  <v:imagedata r:id="rId31" o:title=""/>
                                </v:shape>
                                <o:OLEObject Type="Embed" ProgID="" ShapeID="ole_rId30" DrawAspect="Content" ObjectID="_215952137" r:id="rId30"/>
                              </w:object>
                            </w:r>
                          </w:p>
                        </w:tc>
                        <w:tc>
                          <w:tcPr>
                            <w:tcW w:w="3947" w:type="dxa"/>
                            <w:tcBorders/>
                            <w:vAlign w:val="center"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4162" w:dyaOrig="455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69.6pt;height:185.55pt" filled="f" o:ole="">
                                  <v:imagedata r:id="rId33" o:title=""/>
                                </v:shape>
                                <o:OLEObject Type="Embed" ProgID="" ShapeID="ole_rId32" DrawAspect="Content" ObjectID="_1460545128" r:id="rId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5</w:t>
                            </w:r>
                          </w:p>
                        </w:tc>
                        <w:tc>
                          <w:tcPr>
                            <w:tcW w:w="3947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е плоскости общего положения.</w:t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лучай пересечения плоскостей общего положения (рис.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и плоскости пересекаются в одной точке, поэтому общий метод построения точек линии пересечения состоит в следующем: две пересекающиеся плоскости пересекаются третьей, вспомогательной плоскостью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6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3154045" cy="2268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6740" w:dyaOrig="4937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25.1pt;height:164.8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52745388" r:id="rId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78.65pt;mso-wrap-distance-left:0pt;mso-wrap-distance-right:9.05pt;mso-wrap-distance-top:0pt;mso-wrap-distance-bottom:0pt;margin-top:-2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6740" w:dyaOrig="4937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25.1pt;height:164.85pt" filled="f" o:ole="">
                                  <v:imagedata r:id="rId37" o:title=""/>
                                </v:shape>
                                <o:OLEObject Type="Embed" ProgID="" ShapeID="ole_rId36" DrawAspect="Content" ObjectID="_712803807" r:id="rId3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rial104"/>
        <w:ind w:left="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>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>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∩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Через точк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роводим линию пересечения ℓ (рис.7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7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011545" cy="22491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10037" w:dyaOrig="398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411pt;height:163.3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86814117" r:id="rId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77.1pt;mso-wrap-distance-left:0pt;mso-wrap-distance-right:9.05pt;mso-wrap-distance-top:0pt;mso-wrap-distance-bottom:0pt;margin-top:-2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0037" w:dyaOrig="398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11pt;height:163.3pt" filled="f" o:ole="">
                                  <v:imagedata r:id="rId41" o:title=""/>
                                </v:shape>
                                <o:OLEObject Type="Embed" ProgID="" ShapeID="ole_rId40" DrawAspect="Content" ObjectID="_2126632113" r:id="rId4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Некоторого упрощения можно достичь, если вспомогательные плоскости проводить через прямые, задающие плоскости (рис.8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(АВС)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DEF</w:t>
      </w:r>
      <w:r>
        <w:rPr>
          <w:sz w:val="24"/>
          <w:szCs w:val="24"/>
        </w:rPr>
        <w:t>)=[</w:t>
      </w:r>
      <w:r>
        <w:rPr>
          <w:sz w:val="24"/>
          <w:szCs w:val="24"/>
          <w:lang w:val="en-US"/>
        </w:rPr>
        <w:t>LK</w:t>
      </w:r>
      <w:r>
        <w:rPr>
          <w:sz w:val="24"/>
          <w:szCs w:val="24"/>
        </w:rPr>
        <w:t>]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297045" cy="28981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4637" w:dyaOrig="5395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84.3pt;height:214.4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14372890" r:id="rId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228.2pt;mso-wrap-distance-left:9.05pt;mso-wrap-distance-right:9.05pt;mso-wrap-distance-top:0pt;mso-wrap-distance-bottom:0pt;margin-top:5.65pt;mso-position-vertical-relative:text;margin-left:6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4637" w:dyaOrig="539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84.3pt;height:214.45pt" filled="f" o:ole="">
                                  <v:imagedata r:id="rId45" o:title=""/>
                                </v:shape>
                                <o:OLEObject Type="Embed" ProgID="" ShapeID="ole_rId44" DrawAspect="Content" ObjectID="_692204192" r:id="rId4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пендикулярные плоск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плоскости перпендикулярной к данной, необходимо построить перпендикуляр к ней, затем уже строить плоскость, проходящую через данный перпендикуляр. Так как через прямую можно провести бесчисленное множество плоскостей, то задание имеет множество решений.</w:t>
      </w:r>
    </w:p>
    <w:p>
      <w:pPr>
        <w:pStyle w:val="Arial10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.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остроить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ерпендикулярную плоскости β (АВС) (рис.15)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rial104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задаем двумя пересекающимися прямы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одна из множества прямых, проецирующих через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9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5211445" cy="3356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6869" w:dyaOrig="501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343.45pt;height:250.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052211847" r:id="rId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1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264.3pt;mso-wrap-distance-left:0pt;mso-wrap-distance-right:9.05pt;mso-wrap-distance-top:0pt;mso-wrap-distance-bottom:0pt;margin-top:-2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6869" w:dyaOrig="501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43.45pt;height:250.5pt" filled="f" o:ole="">
                                  <v:imagedata r:id="rId49" o:title=""/>
                                </v:shape>
                                <o:OLEObject Type="Embed" ProgID="" ShapeID="ole_rId48" DrawAspect="Content" ObjectID="_2040662927" r:id="rId4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1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ВЗАИМНОЕ ПОЛОЖЕНИЕ ПРЯМОЙ ЛИНИИ И ПЛОСКО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можно следующее взаимное расположение прямой и плоскост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ямая лежит в плоскости (см. модуль 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ямая параллельна плоск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ямая пересекает плоск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ямая перпендикулярна плоск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 параллельная плоск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0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839845" cy="18326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5899" w:dyaOrig="4178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84.3pt;height:130.5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638063255" r:id="rId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144.3pt;mso-wrap-distance-left:0pt;mso-wrap-distance-right:9.05pt;mso-wrap-distance-top:0pt;mso-wrap-distance-bottom:0pt;margin-top:2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5899" w:dyaOrig="4178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84.3pt;height:130.55pt" filled="f" o:ole="">
                                  <v:imagedata r:id="rId53" o:title=""/>
                                </v:shape>
                                <o:OLEObject Type="Embed" ProgID="" ShapeID="ole_rId52" DrawAspect="Content" ObjectID="_1479524969" r:id="rId5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Прямая параллельна плоскости, если она параллельна какой-либо прямой, лежащей в этой плоскости (рис.9).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║[АВ], 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║[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], 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║[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, задача не имеет единственного реш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center"/>
        <w:rPr/>
      </w:pPr>
      <w:r>
        <w:rPr>
          <w:b/>
          <w:sz w:val="28"/>
          <w:szCs w:val="28"/>
        </w:rPr>
        <w:t>Пересечение прямой с плоскостью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определения точки пересечения прямой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с плоскостью общего пол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(АВС) необходимо выполнить следующие построения (рис.10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1. Через данную прямую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провести вспомогательную проецирующую плос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так ка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>
          <w:i/>
          <w:sz w:val="24"/>
          <w:szCs w:val="24"/>
        </w:rPr>
        <w:t>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то </w:t>
      </w:r>
      <w:r>
        <w:rPr>
          <w:i/>
          <w:sz w:val="24"/>
          <w:szCs w:val="24"/>
        </w:rPr>
        <w:t>а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2. Построить линию пересеч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анно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(АВС) и вспомогательно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(АВС) 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[12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 [1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[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3. Определить точку пересечения К прямой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заданной плоскости К=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∩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∩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/>
      </w:pPr>
      <w:r>
        <w:rPr>
          <w:sz w:val="24"/>
          <w:szCs w:val="24"/>
        </w:rPr>
        <w:t>4. Определяем видимость прямой. Для этого рассматриваем конкурирующие точки 1-3 и 4-5. Точка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[AB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(АВС); точка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а. </w:t>
      </w:r>
      <w:r>
        <w:rPr>
          <w:sz w:val="24"/>
          <w:szCs w:val="24"/>
        </w:rPr>
        <w:t>На горизонтальной плоскости проекций проекции точек 1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3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впадают, а на фронтальной плоскости проекций отрезок 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в горизонтальном проецирующем положении. Проекция точки 1</w:t>
      </w:r>
      <w:r>
        <w:rPr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[АВ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(АВС) находится выше проекции 3</w:t>
      </w:r>
      <w:r>
        <w:rPr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  Таким образом на горизонтальной плоскости проекций отрезок прямой до точки К будет закрыт плоскость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954145" cy="23704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5122" w:dyaOrig="491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80pt;height:172.9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839845461" r:id="rId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1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186.65pt;mso-wrap-distance-left:0pt;mso-wrap-distance-right:9.05pt;mso-wrap-distance-top:0pt;mso-wrap-distance-bottom:0pt;margin-top:5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5122" w:dyaOrig="491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80pt;height:172.9pt" filled="f" o:ole="">
                                  <v:imagedata r:id="rId57" o:title=""/>
                                </v:shape>
                                <o:OLEObject Type="Embed" ProgID="" ShapeID="ole_rId56" DrawAspect="Content" ObjectID="_917000051" r:id="rId5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1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/>
      </w:pPr>
      <w:r>
        <w:rPr>
          <w:sz w:val="24"/>
          <w:szCs w:val="24"/>
        </w:rPr>
        <w:t>Рассмотрим конкурирующие точки 4-5;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[ВС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(АВС);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Отрезок [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] находится во фронтально-проецирующем положении – на фронтальной плоскости проекций превращается в точку. Таким образом, прямая на фронтальной плоскости проекции будет видна до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а дальше уходит за плоскость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, перпендикулярная плоск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709"/>
        <w:jc w:val="both"/>
        <w:rPr/>
      </w:pPr>
      <w:r>
        <w:rPr/>
        <w:t>Построение перпендикуляра к плоскости основано на положении геометрии: прямая, перпендикулярная к плоскости, перпендикулярна ко всем прямым, лежащим в этой плоскости и проходящих через точку пересечения перпендикуляра с этой плоскостью (рис.11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2">
                <wp:simplePos x="0" y="0"/>
                <wp:positionH relativeFrom="margin">
                  <wp:posOffset>-68580</wp:posOffset>
                </wp:positionH>
                <wp:positionV relativeFrom="paragraph">
                  <wp:posOffset>707390</wp:posOffset>
                </wp:positionV>
                <wp:extent cx="2997835" cy="2165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</w:tblGrid>
                            <w:tr>
                              <w:trPr/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5813" w:dyaOrig="405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25.25pt;height:156.7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082165184" r:id="rId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1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70.5pt;mso-wrap-distance-left:0pt;mso-wrap-distance-right:9.05pt;mso-wrap-distance-top:0pt;mso-wrap-distance-bottom:0pt;margin-top:55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2"/>
                      </w:tblGrid>
                      <w:tr>
                        <w:trPr/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5813" w:dyaOrig="405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25.25pt;height:156.7pt" filled="f" o:ole="">
                                  <v:imagedata r:id="rId61" o:title=""/>
                                </v:shape>
                                <o:OLEObject Type="Embed" ProgID="" ShapeID="ole_rId60" DrawAspect="Content" ObjectID="_1516007948" r:id="rId6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1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/>
        <w:ind w:firstLine="709"/>
        <w:jc w:val="both"/>
        <w:rPr/>
      </w:pPr>
      <w:r>
        <w:rPr/>
        <w:t>Пусть некоторый отрезок прямой [АС]</w:t>
      </w:r>
      <w:r>
        <w:rPr/>
      </w:r>
      <m:oMath xmlns:m="http://schemas.openxmlformats.org/officeDocument/2006/math"/>
      <w:r>
        <w:rPr/>
        <w:t xml:space="preserve">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и точка А – точка пересечения отрезка прямой с этой плоскостью.</w:t>
      </w:r>
    </w:p>
    <w:p>
      <w:pPr>
        <w:pStyle w:val="21"/>
        <w:spacing w:lineRule="auto" w:line="240"/>
        <w:ind w:firstLine="709"/>
        <w:jc w:val="both"/>
        <w:rPr/>
      </w:pPr>
      <w:r>
        <w:rPr/>
        <w:t xml:space="preserve">Построим 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горизонтали h и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– h</w:t>
      </w:r>
      <w:r>
        <w:rPr>
          <w:vertAlign w:val="subscript"/>
        </w:rPr>
        <w:t>1</w:t>
      </w:r>
      <w:r>
        <w:rPr/>
        <w:t>, так как [</w:t>
      </w:r>
      <w:r>
        <w:rPr>
          <w:lang w:val="en-US"/>
        </w:rPr>
        <w:t>CA</w:t>
      </w:r>
      <w:r>
        <w:rPr/>
        <w:t>]</w:t>
      </w:r>
      <w:r>
        <w:rPr/>
      </w:r>
      <m:oMath xmlns:m="http://schemas.openxmlformats.org/officeDocument/2006/math"/>
      <w:r>
        <w:rPr/>
        <w:t>[</w:t>
      </w:r>
      <w:r>
        <w:rPr>
          <w:lang w:val="en-US"/>
        </w:rPr>
        <w:t>AB</w:t>
      </w:r>
      <w:r>
        <w:rPr/>
        <w:t>], [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]</w:t>
      </w:r>
      <w:r>
        <w:rPr/>
      </w:r>
      <m:oMath xmlns:m="http://schemas.openxmlformats.org/officeDocument/2006/math"/>
      <w:r>
        <w:rPr/>
        <w:t>[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] прямой угол спроецируется на плос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без искажения,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=АВ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ли прямая перпендикулярна к плоскости, то ее горизонтальная проекция перпендикулярна горизонтальной проекции горизонтали плоскости, а  фронтальная проекция перпендикулярна фронтальной проекции фронтали плоск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очки до плоскости измеряется отрезком перпендикуляра от точки до его основания на плоскости: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 точки опустить перпендикуляр на плоскость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точку встречи перпендикуляра с плоскость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мер 1. Определить расстояние от точки М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(АВС) (рис.1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1.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(АВС) строим горизонталь и фронталь. Из точки М опускаем перпендикуляр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(АВС)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/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/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2. Находим точку пересечения перпендикуля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(АВС). </w:t>
      </w:r>
      <w:r>
        <w:rPr>
          <w:sz w:val="24"/>
          <w:szCs w:val="24"/>
          <w:lang w:val="en-US"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(АВС)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; [34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∩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К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3. Определяем истинную величину расстояния от точки М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(АВС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240145" cy="3937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5926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7599" w:dyaOrig="5967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328.65pt;height:257.7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853767092" r:id="rId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1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310.05pt;mso-wrap-distance-left:0pt;mso-wrap-distance-right:9.05pt;mso-wrap-distance-top:0pt;mso-wrap-distance-bottom:0pt;margin-top:-2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5926" w:hRule="atLeast"/>
                        </w:trPr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7599" w:dyaOrig="5967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28.65pt;height:257.75pt" filled="f" o:ole="">
                                  <v:imagedata r:id="rId65" o:title=""/>
                                </v:shape>
                                <o:OLEObject Type="Embed" ProgID="" ShapeID="ole_rId64" DrawAspect="Content" ObjectID="_921064050" r:id="rId6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1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мер 2. Построить плоскость перпендикулярную данной прямой (рис.13). Так как пряма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∩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/>
      </w:r>
      <m:oMath xmlns:m="http://schemas.openxmlformats.org/officeDocument/2006/math"/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║ОХ;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/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║ОХ 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5897245" cy="21634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6345" w:dyaOrig="3307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300.1pt;height:156.5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548651676" r:id="rId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1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70.35pt;mso-wrap-distance-left:0pt;mso-wrap-distance-right:9.05pt;mso-wrap-distance-top:0pt;mso-wrap-distance-bottom:0pt;margin-top:-2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6345" w:dyaOrig="3307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00.1pt;height:156.55pt" filled="f" o:ole="">
                                  <v:imagedata r:id="rId69" o:title=""/>
                                </v:shape>
                                <o:OLEObject Type="Embed" ProgID="" ShapeID="ole_rId68" DrawAspect="Content" ObjectID="_1360114997" r:id="rId6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1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0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3. Определить расстояние от точки М до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рис.14).</w:t>
      </w:r>
    </w:p>
    <w:p>
      <w:pPr>
        <w:pStyle w:val="Arial10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точке М задаем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∩ОХ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║ОХ. </w:t>
      </w:r>
    </w:p>
    <w:p>
      <w:pPr>
        <w:pStyle w:val="Arial10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м точку пересечения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 заданной плоскостью</w:t>
      </w:r>
    </w:p>
    <w:p>
      <w:pPr>
        <w:pStyle w:val="Arial104"/>
        <w:ind w:left="397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[12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инную величину расстояния определяем способом  треуголь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3611245" cy="30949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5752" w:dyaOrig="6283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210.5pt;height:229.9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031789915" r:id="rId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 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243.7pt;mso-wrap-distance-left:9.05pt;mso-wrap-distance-right:9.05pt;mso-wrap-distance-top:0pt;mso-wrap-distance-bottom:0pt;margin-top:5.9pt;mso-position-vertical-relative:text;margin-left:9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5752" w:dyaOrig="6283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10.5pt;height:229.95pt" filled="f" o:ole="">
                                  <v:imagedata r:id="rId73" o:title=""/>
                                </v:shape>
                                <o:OLEObject Type="Embed" ProgID="" ShapeID="ole_rId72" DrawAspect="Content" ObjectID="_1074464260" r:id="rId7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УСВОЕНИЯ СОДЕРЖАНИЯ МОДУЛЯ</w:t>
      </w:r>
    </w:p>
    <w:p>
      <w:pPr>
        <w:pStyle w:val="Normal"/>
        <w:tabs>
          <w:tab w:val="clear" w:pos="708"/>
          <w:tab w:val="left" w:pos="720" w:leader="none"/>
          <w:tab w:val="left" w:pos="6620" w:leader="none"/>
        </w:tabs>
        <w:ind w:left="357"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ОВОЕ ЗАДАНИЕ №1</w:t>
      </w:r>
    </w:p>
    <w:p>
      <w:pPr>
        <w:pStyle w:val="Normal"/>
        <w:tabs>
          <w:tab w:val="clear" w:pos="708"/>
          <w:tab w:val="left" w:pos="720" w:leader="none"/>
          <w:tab w:val="left" w:pos="6620" w:leader="none"/>
        </w:tabs>
        <w:ind w:left="357"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кажите номера чертежей, на которых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) заданные проецирующие плоскости  параллельны между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1743" w:dyaOrig="290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7.35pt;height:115.7pt" filled="f" o:ole="">
            <v:imagedata r:id="rId75" o:title=""/>
          </v:shape>
          <o:OLEObject Type="Embed" ProgID="" ShapeID="ole_rId74" DrawAspect="Content" ObjectID="_1525900094" r:id="rId7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>заданные плоскости общего положения параллельны между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1620" w:dyaOrig="290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7.7pt;height:117pt" filled="f" o:ole="">
            <v:imagedata r:id="rId77" o:title=""/>
          </v:shape>
          <o:OLEObject Type="Embed" ProgID="" ShapeID="ole_rId76" DrawAspect="Content" ObjectID="_1052045696" r:id="rId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object w:dxaOrig="11515" w:dyaOrig="290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7.5pt;height:118.1pt" filled="f" o:ole="">
            <v:imagedata r:id="rId79" o:title=""/>
          </v:shape>
          <o:OLEObject Type="Embed" ProgID="" ShapeID="ole_rId78" DrawAspect="Content" ObjectID="_1141978245" r:id="rId78"/>
        </w:objec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) прямая  линия «</w:t>
      </w:r>
      <w:r>
        <w:rPr>
          <w:sz w:val="28"/>
          <w:szCs w:val="28"/>
          <w:lang w:val="en-US"/>
        </w:rPr>
        <w:t>b</w:t>
      </w:r>
      <w:r>
        <w:rPr>
          <w:sz w:val="24"/>
          <w:szCs w:val="24"/>
        </w:rPr>
        <w:t>» является линией пересечения двух проецирующих плоск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2008" w:dyaOrig="290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7.7pt;height:113.25pt" filled="f" o:ole="">
            <v:imagedata r:id="rId81" o:title=""/>
          </v:shape>
          <o:OLEObject Type="Embed" ProgID="" ShapeID="ole_rId80" DrawAspect="Content" ObjectID="_1748423521" r:id="rId8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) прямая линия «</w:t>
      </w:r>
      <w:r>
        <w:rPr>
          <w:sz w:val="28"/>
          <w:szCs w:val="28"/>
          <w:lang w:val="en-US"/>
        </w:rPr>
        <w:t>m</w:t>
      </w:r>
      <w:r>
        <w:rPr>
          <w:sz w:val="24"/>
          <w:szCs w:val="24"/>
        </w:rPr>
        <w:t>» параллельна заданной плоск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11620" w:dyaOrig="631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7.7pt;height:253.95pt" filled="f" o:ole="">
            <v:imagedata r:id="rId83" o:title=""/>
          </v:shape>
          <o:OLEObject Type="Embed" ProgID="" ShapeID="ole_rId82" DrawAspect="Content" ObjectID="_2035114836" r:id="rId8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д) точка К является точкой пересечения отрезка АВ с проецирующей плоскость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object w:dxaOrig="11412" w:dyaOrig="294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7.3pt;height:120.4pt" filled="f" o:ole="">
            <v:imagedata r:id="rId85" o:title=""/>
          </v:shape>
          <o:OLEObject Type="Embed" ProgID="" ShapeID="ole_rId84" DrawAspect="Content" ObjectID="_1453434846" r:id="rId84"/>
        </w:objec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е) прямая линия «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4"/>
          <w:szCs w:val="24"/>
        </w:rPr>
        <w:t>» перпендикулярна к проецирующей плоск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11412" w:dyaOrig="290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7.3pt;height:119.05pt" filled="f" o:ole="">
            <v:imagedata r:id="rId87" o:title=""/>
          </v:shape>
          <o:OLEObject Type="Embed" ProgID="" ShapeID="ole_rId86" DrawAspect="Content" ObjectID="_451127093" r:id="rId86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ж) </w:t>
      </w:r>
      <w:r>
        <w:rPr>
          <w:sz w:val="24"/>
          <w:szCs w:val="24"/>
        </w:rPr>
        <w:t>прямая линия «</w:t>
      </w:r>
      <w:r>
        <w:rPr>
          <w:sz w:val="28"/>
          <w:szCs w:val="28"/>
          <w:lang w:val="en-US"/>
        </w:rPr>
        <w:t>m</w:t>
      </w:r>
      <w:r>
        <w:rPr>
          <w:sz w:val="24"/>
          <w:szCs w:val="24"/>
        </w:rPr>
        <w:t>» перпендикулярна заданной плоск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object w:dxaOrig="11620" w:dyaOrig="6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7.7pt;height:254.35pt" filled="f" o:ole="">
            <v:imagedata r:id="rId89" o:title=""/>
          </v:shape>
          <o:OLEObject Type="Embed" ProgID="" ShapeID="ole_rId88" DrawAspect="Content" ObjectID="_735139763" r:id="rId88"/>
        </w:objec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БЛАНКА ОТВЕТОВ НА ТЕСТОВЫЕ ЗАД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403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кт-Петербургский государственный морско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 компьютерной графики и 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b/>
                <w:bCs/>
                <w:sz w:val="24"/>
                <w:szCs w:val="24"/>
              </w:rPr>
              <w:t>-20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:                   НАЧЕРТАТЕЛЬНАЯ ГЕОМЕТ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НА ТЕСТОВЫЕ ЗА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чебной группы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 имя студ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  <w:r>
              <w:rPr>
                <w:b/>
                <w:bCs/>
                <w:sz w:val="24"/>
                <w:szCs w:val="24"/>
              </w:rPr>
              <w:t>....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стовое задание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варианта правильного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ьных ответов:        ……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шибок: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ил:                                                                                              Раков В.Л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: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rFonts w:eastAsia="MS Mincho;ＭＳ 明朝"/>
      <w:lang w:val="ru-RU" w:bidi="ar-SA"/>
    </w:rPr>
  </w:style>
  <w:style w:type="character" w:styleId="Podris">
    <w:name w:val="podris Знак Знак Знак Знак Знак Знак"/>
    <w:basedOn w:val="1"/>
    <w:qFormat/>
    <w:rPr>
      <w:rFonts w:ascii="Arial" w:hAnsi="Arial" w:cs="Arial"/>
      <w:sz w:val="18"/>
      <w:szCs w:val="18"/>
      <w:lang w:val="ru-RU" w:bidi="ar-SA"/>
    </w:rPr>
  </w:style>
  <w:style w:type="character" w:styleId="Arial10">
    <w:name w:val="Стиль Основной текст с отступом + Arial 10 пт Знак"/>
    <w:basedOn w:val="1"/>
    <w:qFormat/>
    <w:rPr>
      <w:rFonts w:ascii="Arial" w:hAnsi="Arial" w:cs="Arial"/>
      <w:szCs w:val="24"/>
      <w:lang w:val="ru-RU" w:bidi="ar-SA"/>
    </w:rPr>
  </w:style>
  <w:style w:type="character" w:styleId="Arial101">
    <w:name w:val="Стиль Основной текст с отступом + Arial 10 пт Темно-зеленый Знак"/>
    <w:basedOn w:val="1"/>
    <w:qFormat/>
    <w:rPr>
      <w:rFonts w:ascii="Arial" w:hAnsi="Arial" w:cs="Arial"/>
      <w:color w:val="003300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sn">
    <w:name w:val="osn Знак Знак Знак Знак Знак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раздела"/>
    <w:basedOn w:val="Normal"/>
    <w:qFormat/>
    <w:pPr>
      <w:widowControl/>
      <w:autoSpaceDE w:val="true"/>
      <w:ind w:left="0" w:right="0" w:firstLine="3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eastAsia="MS Mincho;ＭＳ 明朝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567"/>
      <w:jc w:val="both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Bodytext1">
    <w:name w:val="Стиль Body text + полужирный по центру"/>
    <w:basedOn w:val="Bodytext"/>
    <w:qFormat/>
    <w:pPr>
      <w:keepNext w:val="true"/>
      <w:spacing w:before="120" w:after="0"/>
      <w:ind w:left="0" w:right="0" w:hanging="0"/>
      <w:jc w:val="center"/>
    </w:pPr>
    <w:rPr>
      <w:rFonts w:cs="Times New Roman"/>
      <w:b/>
      <w:bCs/>
    </w:rPr>
  </w:style>
  <w:style w:type="paragraph" w:styleId="Osn1">
    <w:name w:val="osn Знак Знак Знак Знак Знак"/>
    <w:basedOn w:val="Normal"/>
    <w:qFormat/>
    <w:pPr>
      <w:widowControl/>
      <w:spacing w:lineRule="auto" w:line="264"/>
      <w:ind w:left="0" w:right="0" w:firstLine="284"/>
      <w:jc w:val="both"/>
    </w:pPr>
    <w:rPr>
      <w:rFonts w:ascii="Arial" w:hAnsi="Arial" w:cs="Arial"/>
    </w:rPr>
  </w:style>
  <w:style w:type="paragraph" w:styleId="Podris1">
    <w:name w:val="podris Знак Знак Знак Знак Знак"/>
    <w:basedOn w:val="Osn1"/>
    <w:next w:val="Osn1"/>
    <w:qFormat/>
    <w:pPr>
      <w:ind w:left="0" w:right="0" w:hanging="0"/>
      <w:jc w:val="center"/>
    </w:pPr>
    <w:rPr>
      <w:sz w:val="18"/>
      <w:szCs w:val="18"/>
    </w:rPr>
  </w:style>
  <w:style w:type="paragraph" w:styleId="Arial102">
    <w:name w:val="Стиль Основной текст с отступом + Arial 10 пт"/>
    <w:basedOn w:val="TextBodyIndent"/>
    <w:qFormat/>
    <w:pPr>
      <w:ind w:left="0" w:right="0" w:firstLine="709"/>
      <w:jc w:val="both"/>
    </w:pPr>
    <w:rPr>
      <w:rFonts w:ascii="Arial" w:hAnsi="Arial" w:eastAsia="Times New Roman" w:cs="Arial"/>
      <w:szCs w:val="24"/>
    </w:rPr>
  </w:style>
  <w:style w:type="paragraph" w:styleId="Arial103">
    <w:name w:val="Стиль Основной текст с отступом + Arial 10 пт Темно-зеленый"/>
    <w:basedOn w:val="TextBodyIndent"/>
    <w:qFormat/>
    <w:pPr>
      <w:ind w:left="0" w:right="0" w:firstLine="397"/>
    </w:pPr>
    <w:rPr>
      <w:rFonts w:ascii="Arial" w:hAnsi="Arial" w:eastAsia="Times New Roman" w:cs="Arial"/>
      <w:color w:val="003300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rial104">
    <w:name w:val="Стиль Основной текст с отступом + Arial 10 пт По ширине"/>
    <w:basedOn w:val="TextBodyIndent"/>
    <w:qFormat/>
    <w:pPr>
      <w:ind w:left="0" w:right="0" w:firstLine="397"/>
      <w:jc w:val="both"/>
    </w:pPr>
    <w:rPr>
      <w:rFonts w:ascii="Arial" w:hAnsi="Arial" w:eastAsia="Times New Roman" w:cs="Arial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19:00Z</dcterms:created>
  <dc:creator>Раков</dc:creator>
  <dc:description/>
  <dc:language>en-US</dc:language>
  <cp:lastModifiedBy>user</cp:lastModifiedBy>
  <dcterms:modified xsi:type="dcterms:W3CDTF">2016-10-28T17:19:00Z</dcterms:modified>
  <cp:revision>2</cp:revision>
  <dc:subject/>
  <dc:title>Федеральное агентство по образованию</dc:title>
</cp:coreProperties>
</file>